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16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Lorenzo "de Flamiana" procuratore del monastero di S. Abbondio investe "iure masarici" per dieci anni Bassano del fu Menego detto Muto "de Lessa", anche a nome degli eredi di Otino "de Lessa", della terza parte di sedimi siti in Sondalo, località "Plazolum", e della metà di un campo in Colonia, località "Campacium", a fronte di un fitto di quattordici imperiali e tre moggi di "domega" da versarsi ogni anno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9, n. 22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, di taglio un po' irregolare e con un piccolo foro naturale in corrispondenza della sedicesima riga di testo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è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Ista est car(ta) investiture Baxani et Otini sive heredum de Lesa de sediminibus et unius petie de ...", 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b incar(nacione) Eiusdem millesimo ducenteximo septuageximo primo, die lune sedecim intr(ante) marcio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|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ur(encius) de Flamiana de Sondalo filius condam Iohannis de la Presa, sindicus et procurator monasteri et conventus Sancti Abundi de Cumis | per car(tam) atestatam ad investiend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ditam et scriptam per Guidonem notarium de Sancto Abundio filium condam ser Andree de la Fola | anno curenti .MCCLXXI., die martis decimo intr(ante) febr(uario), nomine et ex parte suprascripti monasteri investivit et locavit nomine iure ma|sarici meliorando et non peiorando ad fictum solvendum Baxan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ium condam Menegi qui dicebatur Mutus de Lessa de Sondalo, | suo nomine et nomine et ex parte heredum condam Otini de Lessa; nominative de tercia parte de illis sediminibus iacentibus in villa de Sondalo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bi dicitur Plazolum, cum curte et orto et cum tercia parte de omnibus edificis et lignamin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superstantibus: coheret a mane terra quam tenet | Mar(tinus) de l' Aqu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a meridie et a sero et a nullora via publica, et sunt toti simul per mensuram pertica una et tab(ule)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;  item de medie|tate unius pecie campi iacent(is) in Colonia de Sondalo ubi dicitur Campacium: coheret a mane terra quam tene&lt;n&gt;t heredes condam | Alberti Ferari, et a meridie via co(mmun)is, et a sero Bonafemine Geze et a nullora Laur(encii) de la Bosca, et est totum pertice quinque.  Ita ut de cetero | ipse Baxanus et dict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heredes habeant, teneant et laborent omnia suprascripta superius specificata et investita, et exinde faciant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quicquid facere voluerint | secundum iux masarici, cum o(mn)ibus suis pertinencis, utilitatibus et accessibus et finibus integre hinc ad annos decem prosimos com|pletos, dando et solven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ue fictum in sancto Martino prosimo imperiales quatuordecim bonorum denariorum et modia tres domege bone | et pulcre, ad mensuram co(mmun)is de Sondalo; oblig(ando) o(mn)ia sua bona pig(nori) presenc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futura, suo da(m)pno et dis(pendio) et interesse quod fiet post quemlibet | terminum preteritum pro ipso ficto exigendo.  Et insuper hoc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rascriptus Laur(encius) locator promisit et convenit oblig(ando) omnia bona suprascripti monasteri | pig(nori) presencia et futura suprascripto Baxano omnia suprascripta investita defendere et guarentare ab o(mn)i homine et persona, colegio et universitate, | suo da(m)pno et dis(pendio), sine da(m)pno et interesse suprascripti masari.  Unde plur(a)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m Sondallo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bi interfuer(unt) testes Mar(tinus) Engolin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ius condam | Bonifredi Engolini et Sondolus Arpus filius condam Fidelis Arpi et Mar(tinus) de Morario filius condam Iohannis de Morario, o(mne)s de Sondalo, testes rogati.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nfrascriptus Girardus notarius hanc car(tam) tradidi et ad scribendum dedi suprascripto Alberto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lbertus notarius filius Mar(tini) Testoris de Sondalo hanc car(tam) rogatus ab suprascripto ser Girardo qui dicitur Rubeus Caleg(ario) de Bellaxio | de Cumis notario qui eam tradidi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L.M.P.)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7:00Z</dcterms:created>
  <dc:creator>Gianpaolo</dc:creator>
  <dc:description/>
  <cp:keywords/>
  <dc:language>en-US</dc:language>
  <cp:lastModifiedBy>rusca3</cp:lastModifiedBy>
  <dcterms:modified xsi:type="dcterms:W3CDTF">2018-02-21T08:50:00Z</dcterms:modified>
  <cp:revision>23</cp:revision>
  <dc:subject/>
  <dc:title>ASMi, P, cart</dc:title>
</cp:coreProperties>
</file>